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32" w:leader="none"/>
        </w:tabs>
        <w:rPr/>
      </w:pPr>
      <w:r>
        <w:rPr/>
        <w:t xml:space="preserve">VIB: Notice on supplementing the address of VIB Saigon </w:t>
        <w:tab/>
      </w:r>
    </w:p>
    <w:p>
      <w:pPr>
        <w:pStyle w:val="Normal"/>
        <w:rPr/>
      </w:pPr>
      <w:r>
        <w:rPr/>
        <w:t xml:space="preserve">On 25/05/2018, </w:t>
      </w:r>
      <w:r>
        <w:rPr>
          <w:rFonts w:cs="Arial"/>
          <w:color w:val="292929"/>
          <w:shd w:fill="FCFCFC" w:val="clear"/>
        </w:rPr>
        <w:t xml:space="preserve">Viet Nam International Commercial Joint Stock Bank announced the supplement on the address of VIB Saigon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rom 24/05/2018, VIB Saigon has officially updated the address as follows: A part of ground floor, Room 203-04 of Floor 2 and Room 301 of Floor 3, Me Linh Point Building, No.2 Ngo Duc Ke road, Ben Nghe Ward, District 1, Ho Chi Minh C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vib.com.vn/wps/portal?1dmy&amp;page=newsdetail&amp;urile=wcm:path:/vib-vevib-vn/sa-news/vib-news/2018/thong-bao-bo-sung-dia-chi-vib-sai-gon</w:t>
        </w:r>
      </w:hyperlink>
      <w:r>
        <w:rPr>
          <w:rFonts w:cs="Arial"/>
          <w:color w:val="292929"/>
          <w:shd w:fill="FCFCFC" w:val="clea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b.com.vn/wps/portal?1dmy&amp;page=newsdetail&amp;urile=wcm:path:/vib-vevib-vn/sa-news/vib-news/2018/thong-bao-bo-sung-dia-chi-vib-sai-g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59:00Z</dcterms:created>
  <dc:creator>SON HAI</dc:creator>
  <dc:description/>
  <dc:language>en-US</dc:language>
  <cp:lastModifiedBy>SON HAI</cp:lastModifiedBy>
  <dcterms:modified xsi:type="dcterms:W3CDTF">2018-05-30T04:10:00Z</dcterms:modified>
  <cp:revision>1</cp:revision>
  <dc:subject/>
  <dc:title/>
</cp:coreProperties>
</file>